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10.02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6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. Красный путь, ул. Центральная, д. 1, (территориальный отдел) по вопросу изменения вида разрешенного использования земельного участка площадью 62857 кв. м с кадастровым номером 50:28:0090106:484, принадлежащего религиозной организации «Подворье Богородице – Смоленского Новодевичьего монастыря – Успенского храма с. Шубино, расположенного по адресу: Московская область, г. Домодедово, с. Шубино», имеющего вид разрешенного использования – под строительство благотворительной столовой, подсобных помещений, подсобного хозяйства, на вид  разрешенного использования – для размещения объектов религиоз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0.02.2015 в 16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Filina</dc:creator>
  <dc:description/>
  <cp:keywords/>
  <dc:language>en-US</dc:language>
  <cp:lastModifiedBy>Плешакова </cp:lastModifiedBy>
  <cp:lastPrinted>2015-01-22T10:48:00Z</cp:lastPrinted>
  <dcterms:modified xsi:type="dcterms:W3CDTF">2015-01-22T11:42:00Z</dcterms:modified>
  <cp:revision>3</cp:revision>
  <dc:subject/>
  <dc:title>Информационное сообщение</dc:title>
</cp:coreProperties>
</file>